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下厨房金银花露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金银花露厨房里的自然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：厨房里的自然美味</w:t>
      </w:r>
      <w:r>
        <w:rPr>
          <w:sz w:val="32"/>
          <w:szCs w:val="32"/>
        </w:rPr>
        <w:t>&lt;/p&gt;&lt;p&gt;&lt;img src="/static-img/9nvOsl3oop1rWJKQU6KBcH18vedyk_vvTAGeaeP7UrtbAbj1dV3EmpEEDQqUbTx1.jpg"&gt;&lt;/p&gt;&lt;p&gt;</w:t>
      </w:r>
      <w:r>
        <w:rPr>
          <w:sz w:val="32"/>
          <w:szCs w:val="32"/>
        </w:rPr>
        <w:t>在现代快节奏的生活中，人们越来越重视健康饮食和自然食品。下厨房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这样的一个概念，它不仅能够帮助我们理解如何制作出既美味又有营养的菜肴，还能提供大量关于食材选择、烹饪技巧等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金银花露。金银花，也称为菊苣，是一种常见的野生草本植物，其叶子呈黄绿色，有点像菊芋，具有清热解毒、消肿止痛等功效。而制作成液体提取物，即金银花露，可以有效地保留这些药用价值，同时也能作为调味品使用，使得我们的料理更加丰富多样。</w:t>
      </w:r>
      <w:r>
        <w:rPr>
          <w:sz w:val="32"/>
          <w:szCs w:val="32"/>
        </w:rPr>
        <w:t>&lt;/p&gt;&lt;p&gt;&lt;img src="/static-img/x3rtRDIIqcSD_RRrZeAGwX18vedyk_vvTAGeaeP7UrtbAbj1dV3EmpEEDQqUbTx1.jpg"&gt;&lt;/p&gt;&lt;p&gt;</w:t>
      </w:r>
      <w:r>
        <w:rPr>
          <w:sz w:val="32"/>
          <w:szCs w:val="32"/>
        </w:rPr>
        <w:t>接下来，我们就以几个实际案例来说明如何在日常生活中应用下厨房金</w:t>
      </w:r>
      <w:r>
        <w:rPr>
          <w:sz w:val="32"/>
          <w:szCs w:val="32"/>
        </w:rPr>
        <w:t>silver flower liquid TXT</w:t>
      </w:r>
      <w:r>
        <w:rPr>
          <w:sz w:val="32"/>
          <w:szCs w:val="32"/>
        </w:rPr>
        <w:t>中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清淡春天汤</w:t>
      </w:r>
      <w:r>
        <w:rPr>
          <w:sz w:val="32"/>
          <w:szCs w:val="32"/>
        </w:rPr>
        <w:t>&lt;/p&gt;&lt;p&gt;&lt;img src="/static-img/_ReLCz1IfUcnKlC7hx0KzH18vedyk_vvTAGeaeP7UrtbAbj1dV3EmpEEDQqUbTx1.jpg"&gt;&lt;/p&gt;&lt;p&gt;</w:t>
      </w:r>
      <w:r>
        <w:rPr>
          <w:sz w:val="32"/>
          <w:szCs w:val="32"/>
        </w:rPr>
        <w:t>春天到来时，身体往往会感到稍微疲惫，这时候喝上一碗清淡而又营养丰富的汤可以大大提高我们的精力。根据下厨房金</w:t>
      </w:r>
      <w:r>
        <w:rPr>
          <w:sz w:val="32"/>
          <w:szCs w:val="32"/>
        </w:rPr>
        <w:t>silver flower liquid TXT</w:t>
      </w:r>
      <w:r>
        <w:rPr>
          <w:sz w:val="32"/>
          <w:szCs w:val="32"/>
        </w:rPr>
        <w:t>中的指导，我们可以将新鲜采集或购买到的金银花放入锅内，与一些蔬菜如西兰花和胡萝卜一起煮制成汤。在煮制过程中，可以适当加入一些香料，如姜片和八角，以增加风味。此外，将这份汤加热至沸腾后再冷却，然后加入少量白酒（或者其他你喜欢的调味品），使其成为一种温暖且可口的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夏季凉拌菜</w:t>
      </w:r>
      <w:r>
        <w:rPr>
          <w:sz w:val="32"/>
          <w:szCs w:val="32"/>
        </w:rPr>
        <w:t>&lt;/p&gt;&lt;p&gt;&lt;img src="/static-img/cLoca1cLCDGzJptB8pntNn18vedyk_vvTAGeaeP7UrtbAbj1dV3EmpEEDQqUbTx1.jpg"&gt;&lt;/p&gt;&lt;p&gt;</w:t>
      </w:r>
      <w:r>
        <w:rPr>
          <w:sz w:val="32"/>
          <w:szCs w:val="32"/>
        </w:rPr>
        <w:t>到了炎炎夏日，当空气湿度高时，不仅人的皮肤容易出油，而且身体还容易感到疲劳与恶心。这时候，一道简单易做却又令人满足的凉拌菜，就显得尤为重要了。根据下厨房</w:t>
      </w:r>
      <w:r>
        <w:rPr>
          <w:sz w:val="32"/>
          <w:szCs w:val="32"/>
        </w:rPr>
        <w:t>goldensealflower extract TXT</w:t>
      </w:r>
      <w:r>
        <w:rPr>
          <w:sz w:val="32"/>
          <w:szCs w:val="32"/>
        </w:rPr>
        <w:t>提供的情报，我们可以将新鲜摘下的青椒、西红柿切丁，并与碎葱一起混合，然后撒上一点盐水浸泡几分钟，再加入适量的小米粥或稀释后的酱油，以及几滴橄榄油搅拌均匀即可享受。如果想要更添一丝清爽感，可以在此基础之上添加一些冷冻豆腐丁或者冰镇鸡蛋切丁，从而提升这道凉拌菜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秋季家乡炖肉</w:t>
      </w:r>
      <w:r>
        <w:rPr>
          <w:sz w:val="32"/>
          <w:szCs w:val="32"/>
        </w:rPr>
        <w:t>&lt;/p&gt;&lt;p&gt;&lt;img src="/static-img/dlDHSN0vFwQyVG-uHdPjAH18vedyk_vvTAGeaeP7UrtbAbj1dV3EmpEEDQqUbTx1.jpg"&gt;&lt;/p&gt;&lt;p&gt;</w:t>
      </w:r>
      <w:r>
        <w:rPr>
          <w:sz w:val="32"/>
          <w:szCs w:val="32"/>
        </w:rPr>
        <w:t>随着秋风渐起，家乡炖肉变得更加香脆诱人。不论是牛肉还是羊肉，都可以通过下厨房</w:t>
      </w:r>
      <w:r>
        <w:rPr>
          <w:sz w:val="32"/>
          <w:szCs w:val="32"/>
        </w:rPr>
        <w:t>goldensealflower extract TXT</w:t>
      </w:r>
      <w:r>
        <w:rPr>
          <w:sz w:val="32"/>
          <w:szCs w:val="32"/>
        </w:rPr>
        <w:t>推荐的手法进行腌制并烹饪。在腌制阶段，你可以将选好的瘦肉块涂抹上由醋、糖、高脂含量较低的大蒜泥以及经过提取出的黄瓜泥组成的一种酱料，并让其静置数小时甚至过夜，以便于吸收各种香料及提取物；然后，在炖煮过程中，每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补充一次水分并撇去浮动表面部分积聚脂肪，这样才能达到最理想状态——既不腻口，又保持了原有的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寒冷冬天还是炎热夏日，只要手握好质量上的下厨房</w:t>
      </w:r>
      <w:r>
        <w:rPr>
          <w:sz w:val="32"/>
          <w:szCs w:val="32"/>
        </w:rPr>
        <w:t>goldensealflower extract TXT</w:t>
      </w:r>
      <w:r>
        <w:rPr>
          <w:sz w:val="32"/>
          <w:szCs w:val="32"/>
        </w:rPr>
        <w:t>，你都能够创造出无数个健康而愉悦的人生画卷，让你的每一顿饭都充满惊喜。</w:t>
      </w:r>
      <w:r>
        <w:rPr>
          <w:sz w:val="32"/>
          <w:szCs w:val="32"/>
        </w:rPr>
        <w:t>&lt;/p&gt;&lt;p&gt;&lt;a href = "/doc/407781-</w:t>
      </w:r>
      <w:r>
        <w:rPr>
          <w:sz w:val="32"/>
          <w:szCs w:val="32"/>
        </w:rPr>
        <w:t xml:space="preserve">下厨房金银花露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金银花露厨房里的自然美味</w:t>
      </w:r>
      <w:r>
        <w:rPr>
          <w:sz w:val="32"/>
          <w:szCs w:val="32"/>
        </w:rPr>
        <w:t>.doc" rel="alternate" download="407781-</w:t>
      </w:r>
      <w:r>
        <w:rPr>
          <w:sz w:val="32"/>
          <w:szCs w:val="32"/>
        </w:rPr>
        <w:t xml:space="preserve">下厨房金银花露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金银花露厨房里的自然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